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s://www.facebook.com/100029729013601/posts/pfbid0sDKeUCZM4kQ55fu1bRVBHmenwVoKjoKAot1by94ANQ2fWqDV5pea6dcBfivnVADrl/?sfnsn=m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22:00Z</dcterms:created>
  <dc:creator>HoangLan</dc:creator>
  <dc:description/>
  <dc:language>en-US</dc:language>
  <cp:lastModifiedBy>HoangLan</cp:lastModifiedBy>
  <dcterms:modified xsi:type="dcterms:W3CDTF">2022-09-19T00:23:00Z</dcterms:modified>
  <cp:revision>1</cp:revision>
  <dc:subject/>
  <dc:title/>
</cp:coreProperties>
</file>